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 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报名参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TextBody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Administrator</cp:lastModifiedBy>
  <cp:lastPrinted>2025-01-06T13:31:00Z</cp:lastPrinted>
  <dcterms:modified xsi:type="dcterms:W3CDTF">2025-03-17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853CA914041B2E962C4AFC2343B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OGQ1MTMxNDcwYTBjM2MyZmE2MDJhY2Q3YjNjOTQwMGYifQ==</vt:lpwstr>
  </property>
  <property fmtid="{D5CDD505-2E9C-101B-9397-08002B2CF9AE}" pid="5" name="commondata">
    <vt:lpwstr>commondata</vt:lpwstr>
  </property>
</Properties>
</file>