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 w:bidi="ar-SA"/>
        </w:rPr>
        <w:t xml:space="preserve">附件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 w:bidi="ar-SA"/>
        </w:rPr>
        <w:t>比选申请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9"/>
        <w:gridCol w:w="1664"/>
        <w:gridCol w:w="1268"/>
        <w:gridCol w:w="2141"/>
      </w:tblGrid>
      <w:tr>
        <w:trPr>
          <w:trHeight w:val="3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业场所详细地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机构代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商注册颁证机关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业期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范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电话（含手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6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致 重庆市轨道交通设计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公司报名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比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真号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邮箱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8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黑体_GBK;微软雅黑" w:cs="Times New Roman"/>
      <w:b/>
      <w:kern w:val="2"/>
      <w:sz w:val="3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left"/>
      <w:outlineLvl w:val="1"/>
    </w:pPr>
    <w:rPr>
      <w:rFonts w:ascii="Arial" w:hAnsi="Arial" w:eastAsia="方正黑体_GBK;微软雅黑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2:00Z</dcterms:created>
  <dc:creator>Administrator</dc:creator>
  <dc:description/>
  <dc:language>en-US</dc:language>
  <cp:lastModifiedBy>Administrator</cp:lastModifiedBy>
  <dcterms:modified xsi:type="dcterms:W3CDTF">2024-12-15T1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4F2EDA6948DD8AE8E8CE85C655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