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 xml:space="preserve">附件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比选申请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09"/>
        <w:gridCol w:w="1664"/>
        <w:gridCol w:w="1268"/>
        <w:gridCol w:w="2141"/>
      </w:tblGrid>
      <w:tr>
        <w:trPr>
          <w:trHeight w:val="3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场所详细地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注册颁证机关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电话（含手机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传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轨道交通设计研究院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both"/>
              <w:textAlignment w:val="auto"/>
              <w:rPr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公司报名参加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比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选申请人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84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" w:hAnsi="Calibri" w:eastAsia="方正黑体_GBK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jc w:val="left"/>
      <w:outlineLvl w:val="1"/>
    </w:pPr>
    <w:rPr>
      <w:rFonts w:ascii="Arial" w:hAnsi="Arial" w:eastAsia="方正黑体_GBK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2:00Z</dcterms:created>
  <dc:creator>Administrator</dc:creator>
  <dc:description/>
  <dc:language>en-US</dc:language>
  <cp:lastModifiedBy>LQ</cp:lastModifiedBy>
  <dcterms:modified xsi:type="dcterms:W3CDTF">2022-07-06T06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F853CA914041B2E962C4AFC2343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